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08/07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2913"/>
        <w:gridCol w:w="2663"/>
      </w:tblGrid>
      <w:tr>
        <w:trPr/>
        <w:tc>
          <w:tcPr>
            <w:tcW w:w="83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Daugavpils pilsētas dome, 90000077325</w:t>
            </w:r>
          </w:p>
        </w:tc>
      </w:tr>
      <w:tr>
        <w:trPr/>
        <w:tc>
          <w:tcPr>
            <w:tcW w:w="83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Kr.Valdemāra ielā 1, Daugavpils, LV - 5400 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0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6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s vārds, uzvārds: Olga Galančuka 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5476063</w:t>
            </w:r>
          </w:p>
        </w:tc>
      </w:tr>
      <w:tr>
        <w:trPr/>
        <w:tc>
          <w:tcPr>
            <w:tcW w:w="56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olga.galancuka@daugavpils.lv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21941</w:t>
            </w:r>
          </w:p>
        </w:tc>
      </w:tr>
      <w:tr>
        <w:trPr/>
        <w:tc>
          <w:tcPr>
            <w:tcW w:w="83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daugavpils.lv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Būvuzraudzība būvdarbiem ERAF projekta “Tūrisma un aktīvās atpūtas infrastruktūras attīstība Daugavpils pilsētā” ietvar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 LV00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□ Pakalpojumi ■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kalpojumu kategorijas Nr. 12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u veikšanas, pakalpojumu sniegšanas vai piegādes vieta: Latvijas Republika, Daugavpil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Būvuzraudzība būvdarbiem prjoekta ietvaro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1247000-1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89.33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PD 2014/10 ERAF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Nr.: 1        Noslēgtā iepirkuma līguma nosaukums: Būvuzraudzība būvdarbiem ERAF projekta “Tūrisma un aktīvās atpūtas infrastruktūras attīstība Daugavpils pilsētā” ietvaro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30/06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 vai fiziskai personai – vārds, uzvārds: Pilnsabiedrība "IN PRO", 4150305007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adrese: Saules iela 69-00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a adrese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54212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ksa numur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ā interneta adrese (URL)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līgumcena (bez PVN): 11889.33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ējā līgumcena, par kuru noslēgts līgums (ietverot visus piemērojamos nodokļus, izņemot PVN): 11889.33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■ Nē □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  <w:br/>
        <w:t xml:space="preserve"> 1. ERAF, Eiropas reģionālās attīstības fond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8.² panta kārtīb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534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09:00Z</dcterms:created>
  <dc:creator>Shenja</dc:creator>
  <dc:description/>
  <dc:language>en-US</dc:language>
  <cp:lastModifiedBy>Shenja</cp:lastModifiedBy>
  <dcterms:modified xsi:type="dcterms:W3CDTF">2015-01-08T11:09:00Z</dcterms:modified>
  <cp:revision>2</cp:revision>
  <dc:subject/>
  <dc:title/>
</cp:coreProperties>
</file>